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color w:val="000000"/>
        </w:rPr>
      </w:pPr>
      <w:r>
        <w:rPr>
          <w:b/>
          <w:iCs/>
          <w:color w:val="000000"/>
        </w:rPr>
        <w:t>CRITÉRIOS DE AVALIAÇÃO</w:t>
      </w:r>
      <w:r>
        <w:rPr>
          <w:iCs/>
          <w:color w:val="000000"/>
        </w:rPr>
        <w:t>:</w:t>
      </w:r>
    </w:p>
    <w:p>
      <w:pPr>
        <w:pStyle w:val="Normal"/>
        <w:ind w:right="8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840" w:hanging="0"/>
        <w:jc w:val="both"/>
        <w:rPr/>
      </w:pPr>
      <w:r>
        <w:rPr>
          <w:b/>
          <w:bCs/>
        </w:rPr>
        <w:t>I. Capacidade criativa - 30 pontos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  <w:t>Em que medida o trabalho exposto apresenta originalidade no planejamento ou em sua execução? Devem-se considerar os aspectos originais, independentemente do preço do equipamento comprado ou emprestado. Tenha presente a utilização engenhosa do material exposto.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840" w:hanging="0"/>
        <w:jc w:val="both"/>
        <w:rPr/>
      </w:pPr>
      <w:r>
        <w:rPr>
          <w:b/>
          <w:bCs/>
        </w:rPr>
        <w:t>II. Pensamento científico - 30 pontos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  <w:t xml:space="preserve">O exposto revela um procedimento organizado? Existe planejamento? Há classificações, observações precisas ou experimentos controlados? O exposto verifica leis ou relações de causa e efeito? Contribui, mediante modelos e outros métodos, a uma melhor compreensão de fenômenos ou de teorias científicas? Houve preocupação na aplicação de metodologia científica? 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both"/>
        <w:rPr/>
      </w:pPr>
      <w:r>
        <w:rPr>
          <w:b/>
          <w:bCs/>
        </w:rPr>
        <w:t>III. Domínio do tema - 10 pontos</w:t>
      </w:r>
    </w:p>
    <w:p>
      <w:pPr>
        <w:pStyle w:val="Normal"/>
        <w:ind w:right="120" w:firstLine="1080"/>
        <w:jc w:val="both"/>
        <w:rPr>
          <w:color w:val="000000"/>
        </w:rPr>
      </w:pPr>
      <w:r>
        <w:rPr/>
        <w:t>É o conhecimento demonstrado pelos integrantes da equipe referente ao assunto do trabalho. Trata-se do significado do trabalho no contexto educacional da série do aluno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Não é imprescindível que nos modelos se observe uma clareza muito prolixa dos detalhes e ampla em conhecimento, mas que o ponto em questão seja conhecido e se relacione com o nível de conhecimento dos membros da equipe.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both"/>
        <w:rPr>
          <w:b/>
          <w:b/>
        </w:rPr>
      </w:pPr>
      <w:r>
        <w:rPr>
          <w:b/>
          <w:bCs/>
        </w:rPr>
        <w:t>IV. Habilidade - 10 pontos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  <w:t>Está bem construído o trabalho apresentado? A base do "aparelhinho" foi devidamente cortada, lixada e envernizada? Necessita de reparos frequentes para manter o funcionamento? No caso de coleções, que grau de habilidade é refletido no trabalho exposto, na montagem, nos textos etc.? Dispense sua exigência e maturidade no assunto, você é um profissional, ele um aluno.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both"/>
        <w:rPr>
          <w:b/>
          <w:b/>
        </w:rPr>
      </w:pPr>
      <w:r>
        <w:rPr>
          <w:b/>
          <w:bCs/>
        </w:rPr>
        <w:t>V. Clareza - 10 pontos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  <w:t xml:space="preserve">Em sua opinião, um indivíduo médio entenderá a ideia do trabalho exposto? Estão escritos corretamente os títulos, as etiquetas, as descrições e os visuais? Foram apresentados com limpeza e precisão? Há algo que faça aumentar a atenção do espectador à medida que observa a sequência do trabalho exposto? </w:t>
      </w:r>
    </w:p>
    <w:p>
      <w:pPr>
        <w:pStyle w:val="Normal"/>
        <w:ind w:right="12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both"/>
        <w:rPr/>
      </w:pPr>
      <w:r>
        <w:rPr>
          <w:b/>
          <w:bCs/>
        </w:rPr>
        <w:t>VI. Valor espetacular relativo - 10 pontos</w:t>
      </w:r>
    </w:p>
    <w:p>
      <w:pPr>
        <w:pStyle w:val="Normal"/>
        <w:ind w:right="120" w:firstLine="1080"/>
        <w:jc w:val="both"/>
        <w:rPr/>
      </w:pPr>
      <w:r>
        <w:rPr>
          <w:color w:val="000000"/>
        </w:rPr>
        <w:t xml:space="preserve">Esse trabalho exposto é mais </w:t>
      </w:r>
      <w:r>
        <w:rPr>
          <w:i/>
          <w:iCs/>
          <w:color w:val="000000"/>
        </w:rPr>
        <w:t>atrativo</w:t>
      </w:r>
      <w:r>
        <w:rPr>
          <w:color w:val="000000"/>
        </w:rPr>
        <w:t xml:space="preserve"> que outros relativos ao mesmo tema? Exemplo: O exame de sangue é '</w:t>
      </w:r>
      <w:r>
        <w:rPr>
          <w:i/>
          <w:iCs/>
          <w:color w:val="000000"/>
        </w:rPr>
        <w:t>habitué</w:t>
      </w:r>
      <w:r>
        <w:rPr>
          <w:color w:val="000000"/>
        </w:rPr>
        <w:t>'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o que é ótimo!) em Feiras de Ciências e, vários grupos de alunos apresentam o mesmo tema. O problema do júri é estabelecer como cada um deles realmente esclarece o proposto, isso é, o valor espetacular relativo.</w:t>
      </w:r>
    </w:p>
    <w:p>
      <w:pPr>
        <w:pStyle w:val="Normal"/>
        <w:ind w:right="120" w:firstLine="1080"/>
        <w:jc w:val="both"/>
        <w:rPr/>
      </w:pPr>
      <w:r>
        <w:rPr>
          <w:color w:val="000000"/>
        </w:rPr>
        <w:t xml:space="preserve">Nessa avaliação de exposições versando sobre o mesmo tema, não se deixe influenciar por detalhes </w:t>
      </w:r>
      <w:r>
        <w:rPr>
          <w:i/>
          <w:iCs/>
          <w:color w:val="000000"/>
        </w:rPr>
        <w:t>simpáticos</w:t>
      </w:r>
      <w:r>
        <w:rPr>
          <w:color w:val="000000"/>
        </w:rPr>
        <w:t xml:space="preserve"> (luzes, botões, interruptores, manivelas ou outros artifícios visuais que não acrescentem nada ao objetivo do trabalho exposto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CHA DE AVALI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 do trabalho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úmero de inscrição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valiação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94"/>
        <w:gridCol w:w="494"/>
        <w:gridCol w:w="495"/>
        <w:gridCol w:w="494"/>
        <w:gridCol w:w="495"/>
        <w:gridCol w:w="494"/>
        <w:gridCol w:w="1085"/>
      </w:tblGrid>
      <w:tr>
        <w:trPr>
          <w:trHeight w:val="2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ITÉRI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</w:tr>
      <w:tr>
        <w:trPr>
          <w:trHeight w:val="2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T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çõe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inatura do Avaliador:..................................................................</w:t>
      </w:r>
    </w:p>
    <w:sectPr>
      <w:type w:val="nextPage"/>
      <w:pgSz w:w="11906" w:h="16838"/>
      <w:pgMar w:left="1701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3:00Z</dcterms:created>
  <dc:creator>jairo</dc:creator>
  <dc:description/>
  <cp:keywords/>
  <dc:language>en-US</dc:language>
  <cp:lastModifiedBy>Cafw</cp:lastModifiedBy>
  <dcterms:modified xsi:type="dcterms:W3CDTF">2011-08-31T20:01:00Z</dcterms:modified>
  <cp:revision>3</cp:revision>
  <dc:subject/>
  <dc:title>JULGAMENTO</dc:title>
</cp:coreProperties>
</file>