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I MOSTRA DE CIÊNCIA DO CAF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CHA DE INSCRIÇ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(  )CATEGORIA 1:Trabalho científico para alunos de 1º ano Ensino Médio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)CATEGORIA 2:Trabalho científico para alunos do 2º ano do Ensino Méd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)CATEGORIA 3:Trabalhos científico para alunos do 3º ano do Ensino Médio e Ensino Subsequente.</w:t>
      </w:r>
    </w:p>
    <w:p>
      <w:pPr>
        <w:pStyle w:val="Normal"/>
        <w:rPr/>
      </w:pPr>
      <w:r>
        <w:rPr>
          <w:sz w:val="22"/>
          <w:szCs w:val="22"/>
        </w:rPr>
        <w:t>(  )CATEGORIA 4:Trabalhos científico para alunos do Ensino Superi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ÍTULO DO TRABALHO: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 DO ORIENTADOR: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  <w:gridCol w:w="2177"/>
      </w:tblGrid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S INTEGRANTE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ÉRIE/SEMESTRE</w:t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RESUMO DO TRABALHO</w:t>
      </w:r>
      <w:r>
        <w:rPr>
          <w:b/>
          <w:sz w:val="20"/>
          <w:szCs w:val="20"/>
        </w:rPr>
        <w:t>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Título.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Justificativa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Objetivos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Metodologia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Conclusão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Referências bibliográficas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74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6:53:00Z</dcterms:created>
  <dc:creator>cafw</dc:creator>
  <dc:description/>
  <dc:language>en-US</dc:language>
  <cp:lastModifiedBy>Cafw</cp:lastModifiedBy>
  <cp:lastPrinted>2011-07-25T08:51:00Z</cp:lastPrinted>
  <dcterms:modified xsi:type="dcterms:W3CDTF">2011-08-26T16:53:00Z</dcterms:modified>
  <cp:revision>2</cp:revision>
  <dc:subject/>
  <dc:title/>
</cp:coreProperties>
</file>