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NIVERSIDADE FEDERAL DE SANTA MARIA - UFSM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LÉGIO AGRÍCOLA DE FREDERICO WESTPHALEN - CAFW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ORDENADORIA DE REGISTROS ESCOLARES - CRE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RMULÁRIO PARA CADASTRO DE ALUNOS NOVOS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urso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ÉCNICO EM 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ME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ta de Nascimento: ............... de ....................... de ............... Estado Civil: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cionalidade: ( ) Brasileira </w:t>
        <w:tab/>
        <w:t xml:space="preserve">( ) Brasileira Naturalizado </w:t>
        <w:tab/>
        <w:t>( ) Estrangeiro: Local: 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exo: ( ) Feminino ( ) Masculino </w:t>
        <w:tab/>
        <w:t xml:space="preserve">Etnia: </w:t>
        <w:tab/>
        <w:t xml:space="preserve">( ) Branca </w:t>
        <w:tab/>
        <w:tab/>
        <w:t xml:space="preserve">Deficiência: </w:t>
        <w:tab/>
        <w:t>( ) Física</w:t>
      </w:r>
    </w:p>
    <w:p>
      <w:pPr>
        <w:pStyle w:val="Normal"/>
        <w:autoSpaceDE w:val="false"/>
        <w:ind w:left="3540" w:firstLine="708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) Preta </w:t>
        <w:tab/>
        <w:tab/>
        <w:tab/>
        <w:tab/>
        <w:t>( ) Auditiva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) Amarela </w:t>
        <w:tab/>
        <w:tab/>
        <w:tab/>
        <w:tab/>
        <w:t>( ) Visual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) Parda                                                   ( ) Não se aplica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) Indígena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OCUMENTOS EXIGIDOS PARA CONFIRMAÇÃO DA VAG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 CÓPIA DO R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 CÓPIA DO CPF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 CÓPIA DA CERTIDÃO DE NASCIMENTO OU CASAMENT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HISTÓRICO ESCOLAR DO ENSINO ENSINO MÉDIO (ORIGINAL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U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ESTADO DE FREQUÊNCIA DA 3ª SÉRIE, sendo que o prazo para apresentação do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cumento de conclusã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erá  dia 10/03/2011, após o aluno perderá  o direito a vag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Endereço para contato: Ru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º:...................................................................apto:.............................. Bairro: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EP: ........................................................ Cidade:....................................................................... Estado: 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lefone Res.:................................................................. Celular: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/..................................../ 20............. .........................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ta </w:t>
        <w:tab/>
        <w:tab/>
        <w:tab/>
        <w:tab/>
        <w:tab/>
        <w:tab/>
        <w:t xml:space="preserve">     Assinatura do Aluno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8:00Z</dcterms:created>
  <dc:creator>UFSM-RS</dc:creator>
  <dc:description/>
  <dc:language>en-US</dc:language>
  <cp:lastModifiedBy>qualquercoisa</cp:lastModifiedBy>
  <cp:lastPrinted>2009-12-03T08:59:00Z</cp:lastPrinted>
  <dcterms:modified xsi:type="dcterms:W3CDTF">2011-03-01T15:28:00Z</dcterms:modified>
  <cp:revision>2</cp:revision>
  <dc:subject/>
  <dc:title>TÉCNICO QUÍMICO COM HABILITAÇÃO EM CARNES E DERIVADOS/2002</dc:title>
</cp:coreProperties>
</file>