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-147320</wp:posOffset>
            </wp:positionV>
            <wp:extent cx="684530" cy="651510"/>
            <wp:effectExtent l="0" t="0" r="0" b="0"/>
            <wp:wrapTight wrapText="bothSides">
              <wp:wrapPolygon edited="0">
                <wp:start x="-301" y="0"/>
                <wp:lineTo x="-301" y="21275"/>
                <wp:lineTo x="21600" y="21275"/>
                <wp:lineTo x="21600" y="0"/>
                <wp:lineTo x="-301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0390</wp:posOffset>
            </wp:positionH>
            <wp:positionV relativeFrom="paragraph">
              <wp:posOffset>-139700</wp:posOffset>
            </wp:positionV>
            <wp:extent cx="656590" cy="643890"/>
            <wp:effectExtent l="0" t="0" r="0" b="0"/>
            <wp:wrapTight wrapText="bothSides">
              <wp:wrapPolygon edited="0">
                <wp:start x="-313" y="0"/>
                <wp:lineTo x="-313" y="21274"/>
                <wp:lineTo x="21599" y="21274"/>
                <wp:lineTo x="21599" y="0"/>
                <wp:lineTo x="-313" y="0"/>
              </wp:wrapPolygon>
            </wp:wrapTight>
            <wp:docPr id="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INISTÉRIO DA EDUCAÇÃO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SANTA MARIA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OLÉGIO AGRÍCOLA DE FREDERICO WESTPHALE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3333"/>
          <w:sz w:val="4"/>
          <w:szCs w:val="4"/>
        </w:rPr>
      </w:pPr>
      <w:r>
        <w:rPr>
          <w:rFonts w:cs="Arial" w:ascii="Arial" w:hAnsi="Arial"/>
          <w:b/>
          <w:bCs/>
          <w:color w:val="333333"/>
          <w:sz w:val="4"/>
          <w:szCs w:val="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DECLARAÇÃO DA COMPOSIÇÃO E RENDA FAMILIAR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0"/>
          <w:szCs w:val="20"/>
        </w:rPr>
        <w:t>Eu, _______________________________________________, Identidade n° _______________________________, CPF n° __________________________, telefone _______________________, declaro que a composição da renda do meu grupo familiar corresponde ao discriminado no quadro abaixo:</w:t>
      </w:r>
      <w:r>
        <w:rPr>
          <w:rFonts w:cs="Arial" w:ascii="Arial" w:hAnsi="Arial"/>
          <w:b/>
          <w:bCs/>
          <w:color w:val="333333"/>
          <w:sz w:val="20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>RENDA FAMILIAR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417"/>
        <w:gridCol w:w="340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OME COMPLETO DA CADA MEMBRO DA FAMÍ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GRAU DE PARENT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DATA DE NASC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VALOR DA RENDA MENSAL OU SEM ATIVIDADE REMUNERADA*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2470"/>
      </w:tblGrid>
      <w:tr>
        <w:trPr>
          <w:trHeight w:val="321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Tot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Renda Familiar Per Capi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* Deverão ser anexadas cópias dos documentos comprobatórios dos rendimentos, conforme a lista de documentação para comprovação de composição e renda familiar per capit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ra o cálculo da renda familiar per capit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° soma-se </w:t>
      </w:r>
      <w:r>
        <w:rPr>
          <w:rFonts w:cs="Arial" w:ascii="Arial" w:hAnsi="Arial"/>
          <w:b/>
          <w:sz w:val="18"/>
          <w:szCs w:val="18"/>
        </w:rPr>
        <w:t xml:space="preserve">os rendimentos recebidos no mês por aqueles que compõem o grupo familiar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° divide-se o valor apurado pelo número de pessoas do grupo familiar do candidat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ca o candidato(a) classificado(a) ou seu representante legal ciente de que será responsabilizado(a) criminalmente caso as informações aqui prestadas não correspondam à verdad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3333"/>
          <w:sz w:val="20"/>
          <w:szCs w:val="18"/>
        </w:rPr>
      </w:pPr>
      <w:r>
        <w:rPr>
          <w:rFonts w:cs="Arial" w:ascii="Arial" w:hAnsi="Arial"/>
          <w:b/>
          <w:bCs/>
          <w:color w:val="333333"/>
          <w:sz w:val="20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0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0"/>
          <w:szCs w:val="20"/>
        </w:rPr>
        <w:t>Assinatura do candidato(a) classificado(a) o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Representante legal</w:t>
      </w:r>
    </w:p>
    <w:p>
      <w:pPr>
        <w:pStyle w:val="Normal"/>
        <w:autoSpaceDE w:val="false"/>
        <w:spacing w:before="0" w:after="2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rederico Westphalen, ___/___/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0:00Z</dcterms:created>
  <dc:creator>CAFW_2</dc:creator>
  <dc:description/>
  <dc:language>en-US</dc:language>
  <cp:lastModifiedBy>Tiago</cp:lastModifiedBy>
  <dcterms:modified xsi:type="dcterms:W3CDTF">2012-12-20T10:30:00Z</dcterms:modified>
  <cp:revision>4</cp:revision>
  <dc:subject/>
  <dc:title/>
</cp:coreProperties>
</file>